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-783590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480" y="0"/>
                            <a:ext cx="8053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280"/>
                            <a:ext cx="13716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5pt;margin-top:-61.7pt;width:108pt;height:72pt" coordorigin="-1337,-1234" coordsize="2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3;top:-1234;width:1267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37;top:-470;width:2159;height:6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2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6" w:hRule="atLeast"/>
        </w:trPr>
        <w:tc>
          <w:tcPr>
            <w:tcW w:w="9072" w:type="dxa"/>
            <w:tcBorders/>
          </w:tcPr>
          <w:p>
            <w:pPr>
              <w:pStyle w:val="Heading"/>
              <w:spacing w:before="120" w:after="0"/>
              <w:rPr/>
            </w:pPr>
            <w:r>
              <w:rPr/>
              <w:t xml:space="preserve">DECLARACION DE INTERESES PARA FUNCIONARIOS Y AUTORIDADES </w:t>
            </w:r>
          </w:p>
          <w:p>
            <w:pPr>
              <w:pStyle w:val="Heading"/>
              <w:rPr/>
            </w:pPr>
            <w:r>
              <w:rPr/>
              <w:t xml:space="preserve">REGIDOS POR EL DS. Nº 99, DE 2000, </w:t>
            </w:r>
          </w:p>
          <w:p>
            <w:pPr>
              <w:pStyle w:val="Heading"/>
              <w:spacing w:before="0" w:after="120"/>
              <w:rPr/>
            </w:pPr>
            <w:r>
              <w:rPr/>
              <w:t>DEL MINISTERIO SECRETARIA GENERAL DE LA PRESIDENC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/>
              <w:t xml:space="preserve">DATOS DE LA DECLARACION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992"/>
        <w:gridCol w:w="2410"/>
        <w:gridCol w:w="1559"/>
        <w:gridCol w:w="3097"/>
      </w:tblGrid>
      <w:tr>
        <w:trPr>
          <w:cantSplit w:val="true"/>
        </w:trPr>
        <w:tc>
          <w:tcPr>
            <w:tcW w:w="64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IPO DE DECLARACION</w:t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ECHA DE LA DECLAR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IU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GION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imera declaración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ualización periódica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ualización por hecho releva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DATOS DEL DECLARANT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800"/>
        <w:gridCol w:w="3969"/>
      </w:tblGrid>
      <w:tr>
        <w:trPr>
          <w:trHeight w:val="35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PELLIDO PATER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PELLIDO MATE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NOMBRES</w:t>
            </w:r>
          </w:p>
        </w:tc>
      </w:tr>
      <w:tr>
        <w:trPr>
          <w:trHeight w:val="35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/>
                <w:b/>
                <w:sz w:val="16"/>
                <w:lang w:val="es-ES_trad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FESION U OFICIO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OMICIL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/>
                <w:b/>
                <w:sz w:val="16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STITUCION U ORGANIS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EPENDENC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/>
                <w:b/>
                <w:sz w:val="20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RAD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GÜEDAD EN EL CARG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EN QUE SE DESEMPEÑ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CTIVIDADES PROFESIONALE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ACTIVIDADES INDIVIDUALES</w:t>
            </w:r>
          </w:p>
        </w:tc>
      </w:tr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FESIONES U OFICIOS EJERCIDOS EN FORMA INDEPENDIENT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976"/>
        <w:gridCol w:w="2388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ACTIVIDADES DEPENDIENTES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ACTIVIDAD 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IPO DE CONTRATACION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MUNERACION MENSUAL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L VINCULO (años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ON SOCIAL DEL EMPLEADO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L EMPLEADOR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976"/>
        <w:gridCol w:w="2388"/>
      </w:tblGrid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ACTIVIDAD 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IPO DE CONTRATACION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MUNERACION MENSUAL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L VINCULO (años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ON SOCIAL DEL EMPLEAD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L EMPLEADOR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ACTIVIDAD </w:t>
            </w:r>
          </w:p>
        </w:tc>
        <w:tc>
          <w:tcPr>
            <w:tcW w:w="3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IPO DE CONTRATACION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MUNERACION MENSUAL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L VINCULO (años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O RAZON SOCIAL DEL EMPLEADO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L EMPLEADOR</w:t>
            </w:r>
          </w:p>
        </w:tc>
      </w:tr>
      <w:tr>
        <w:trPr>
          <w:trHeight w:val="31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4656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COLABORACIONES O APORTES A PERSONAS JURIDICAS SIN FINES DE LUCR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LA ENTIDAD RECEPTOR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TIPO DE PERSONA JURIDICA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orporación de Derecho Público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rporación de Derecho Privad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undació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Gremia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indicato o Federación de organizaciones de trabajado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unta de Vecinos u otra organización comunitar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glesia o entidad religios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artido polít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  CLUB RO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ENTIDAD RECEPTORA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ALEZA DEL VINCULO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ci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aborador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 (indicar)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L VINCULO (años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CUENCIA AN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ON EN LA DIRECCION O ADMINISTRAC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COLABORACION O APORTE</w: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3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4 a 7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8 a 11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Mensualmente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Otra: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Cuota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 profesion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aportes (describir)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LA ENTIDAD RECEPTOR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TIPO DE PERSONA JURIDIC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OCIEDAD RECREATIVA CASIONO ESPAÑ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orporación de Derecho Público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rporación de Derecho Privad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undació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Gremia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indicato o Federación de organizaciones de trabajado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unta de Vecinos u otra organización comunitar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glesia o entidad religios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artido polít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  SOCIEDAD RECREA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ENTIDAD RECEPTORA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ALEZA DEL VINCULO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ci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aborador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 (indicar)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L VINCULO (años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CUENCIA ANUAL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ON EN LA DIRECCION O ADMINISTRAC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COLABORACION O APORTE</w:t>
            </w:r>
          </w:p>
        </w:tc>
      </w:tr>
      <w:tr>
        <w:trPr>
          <w:trHeight w:val="12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3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4 a 7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8 a 11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Mensualmente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Otra: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Cuota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 profesion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aportes (describir)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4656"/>
      </w:tblGrid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LA ENTIDAD RECEPTORA</w:t>
            </w:r>
          </w:p>
        </w:tc>
        <w:tc>
          <w:tcPr>
            <w:tcW w:w="46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</w:rPr>
              <w:t>TIPO DE PERSONA JURIDICA</w:t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Corporación de Derecho Público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rporación de Derecho Privad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undació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Gremia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Sindicato o Federación de organizaciones de trabajado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Junta de Vecinos u otra organización comunitar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glesia o entidad religios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artido político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ENTIDAD RECEPTORA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 w:ascii="Tahoma" w:hAnsi="Tahoma"/>
                <w:b w:val="false"/>
                <w:sz w:val="16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ALEZA DEL VINCULO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cio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aborador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 (indicar)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IGÜEDAD DEL VINCULO (años)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CUENCIA ANUAL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ON EN LA DIRECCION O ADMINISTRAC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COLABORACION O APORTE</w:t>
            </w:r>
          </w:p>
        </w:tc>
      </w:tr>
      <w:tr>
        <w:trPr>
          <w:trHeight w:val="12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pacing w:before="120" w:after="0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3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4 a 7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8 a 11 ocasiones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Mensualmente</w:t>
            </w:r>
          </w:p>
          <w:p>
            <w:pPr>
              <w:pStyle w:val="Heading2"/>
              <w:numPr>
                <w:ilvl w:val="0"/>
                <w:numId w:val="10"/>
              </w:numPr>
              <w:ind w:left="357" w:hanging="357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Otra: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Cuota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 profesion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aportes (describir)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CTIVIDADES ECONOMIC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PARTICIPACIONES EN PERSONAS JURIDICAS CON FINES DE LUCR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O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Y NUMERO DE LA INSCRIPCION EN EL REGISTRO DE COMERCIO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/>
                <w:b/>
                <w:sz w:val="20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PUBLICACION (si corresponde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 LA PARTICIPACION (años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PARTICIPAC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ON EN LA ADMINISTRACIO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6"/>
              </w:rPr>
              <w:t xml:space="preserve">Porcentaje de participación en el capital: 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O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LA SOCIEDAD</w:t>
            </w:r>
          </w:p>
        </w:tc>
        <w:tc>
          <w:tcPr>
            <w:tcW w:w="4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SOCIEDAD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Abiert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nónima Cerrad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esponsabilidad limitad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simple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 comandita por acciones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ivil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olectiva Comercial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 Hecho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sociación o Cuentas en participación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tra (especificar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T DE LA SOCIEDAD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LA CONSTITUCION DE LA SOCIEDAD (escritura)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Y NUMERO DE LA INSCRIPCION EN EL REGISTRO DE COMERCIO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>
          <w:trHeight w:val="34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PUBLICACION (si corresponde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IGÜEDAD DE LA PARTICIPACION (años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PARTICIPAC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CIPACION EN LA ADMINISTRACION</w:t>
            </w:r>
          </w:p>
        </w:tc>
      </w:tr>
      <w:tr>
        <w:trPr>
          <w:trHeight w:val="31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ita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centaje de participación en el capita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, ANTES DE LA DECLARACIO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22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TIVIDADES INDIVIDUALES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ahoma" w:hAnsi="Tahoma" w:cs="Tahoma"/>
                <w:b w:val="false"/>
                <w:b w:val="false"/>
                <w:sz w:val="16"/>
                <w:lang w:val="es-ES_tradnl"/>
              </w:rPr>
            </w:pPr>
            <w:r>
              <w:rPr>
                <w:rFonts w:cs="Tahoma"/>
                <w:b w:val="false"/>
                <w:sz w:val="16"/>
                <w:lang w:val="es-ES_tradn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DUSTRIA O COMERCIO DESARROLLADOS EN FORMA INDEPENDIEN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PITAL APROXIMAD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DECLARACION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ECLARO BAJO JURAMENTO QUE LA INFORMACION CONTENIDA EN ESTE DOCUMENTO ES EXPRESION FIEL DE LA VERDAD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ECLARO ESTAR EN CONOCIMIENTO DE LA OBLIGACION DE ACTUALIZAR ESTA DECLARACION CADA CUATRO AÑOS O CADA VEZ QUE OCURRA ALGUN HECHO RELEVANTE QUE MODIFIQUE SU CONTENI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VI. AUTENTIFICACION Y DATOS DEL MINISTRO DE F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3806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LA PRESENTE DECLARACION SE EXTIENDE EN TRES EJEMPLARES IDENTICOS AUTENTIFICADOS POR EL MINISTRO DE FE QUE SUSCRIBE</w:t>
            </w:r>
          </w:p>
        </w:tc>
      </w:tr>
      <w:tr>
        <w:trPr>
          <w:trHeight w:val="387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GLADYS STUARDO HENRIQUEZ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16"/>
                <w:lang w:val="es-ES_tradn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6.871.494-K</w:t>
            </w:r>
          </w:p>
        </w:tc>
      </w:tr>
      <w:tr>
        <w:trPr>
          <w:trHeight w:val="387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NOMBRE COMPLETO DEL MINISTRO DE F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RUT DEL MINISTRO DE FE</w:t>
            </w:r>
          </w:p>
        </w:tc>
      </w:tr>
      <w:tr>
        <w:trPr>
          <w:trHeight w:val="38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JEFE DE SECRETARIA Y OFICINA DE PARTES DIRECCION S.S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14 E.U.S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lang w:val="es-ES_tradnl"/>
              </w:rPr>
              <w:t>SERVICIO DE SALUD DE IQUIQUE</w:t>
            </w:r>
          </w:p>
        </w:tc>
      </w:tr>
      <w:tr>
        <w:trPr>
          <w:trHeight w:val="38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RGO QUE OC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GRAD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ENTIDAD U ORGANISM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/>
        </w:rPr>
      </w:pPr>
      <w:r>
        <w:rPr>
          <w:rFonts w:cs="Tahoma" w:ascii="Tahoma" w:hAnsi="Tahoma"/>
          <w:b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__________________________                                  ________________________________</w:t>
      </w:r>
    </w:p>
    <w:p>
      <w:pPr>
        <w:pStyle w:val="Heading3"/>
        <w:tabs>
          <w:tab w:val="clear" w:pos="708"/>
          <w:tab w:val="decimal" w:pos="-2127" w:leader="none"/>
        </w:tabs>
        <w:spacing w:before="0" w:after="0"/>
        <w:rPr/>
      </w:pPr>
      <w:r>
        <w:rPr>
          <w:rFonts w:eastAsia="Tahoma"/>
        </w:rPr>
        <w:t xml:space="preserve">     </w:t>
      </w:r>
      <w:r>
        <w:rPr/>
        <w:t>FIRMA DEL DECLARANTE                                            FIRMA Y TIMBRE DEL MINISTRO DE FE</w:t>
      </w:r>
    </w:p>
    <w:p>
      <w:pPr>
        <w:pStyle w:val="Normal"/>
        <w:tabs>
          <w:tab w:val="clear" w:pos="708"/>
          <w:tab w:val="decimal" w:pos="1418" w:leader="none"/>
        </w:tabs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lang w:val="es-ES_tradnl"/>
        </w:rPr>
      </w:pPr>
      <w:r>
        <w:rPr>
          <w:rFonts w:eastAsia="Tahoma" w:cs="Tahoma" w:ascii="Tahoma" w:hAnsi="Tahoma"/>
          <w:b/>
          <w:sz w:val="20"/>
          <w:lang w:val="es-ES_tradnl"/>
        </w:rPr>
        <w:t xml:space="preserve">                                 </w:t>
      </w:r>
    </w:p>
    <w:sectPr>
      <w:type w:val="nextPage"/>
      <w:pgSz w:w="12240" w:h="2016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3"/>
    </w:pPr>
    <w:rPr>
      <w:rFonts w:ascii="Tahoma" w:hAnsi="Tahoma" w:cs="Tahoma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ahoma" w:hAnsi="Tahoma" w:cs="Tahoma"/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3:00Z</dcterms:created>
  <dc:creator>Susana Rioseco</dc:creator>
  <dc:description/>
  <cp:keywords/>
  <dc:language>en-US</dc:language>
  <cp:lastModifiedBy>rrhh7</cp:lastModifiedBy>
  <cp:lastPrinted>2010-08-26T13:29:00Z</cp:lastPrinted>
  <dcterms:modified xsi:type="dcterms:W3CDTF">2011-10-04T15:03:00Z</dcterms:modified>
  <cp:revision>2</cp:revision>
  <dc:subject/>
  <dc:title>DECLARACION DE INTERESES</dc:title>
</cp:coreProperties>
</file>