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57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DECLARACIÓN DE PATRIMONIO PARA FUNCIONARIOS Y AUTORIDADES </w:t>
            </w:r>
          </w:p>
          <w:p>
            <w:pPr>
              <w:pStyle w:val="Heading"/>
              <w:rPr/>
            </w:pPr>
            <w:r>
              <w:rPr/>
              <w:t xml:space="preserve">FORMULARIO DEL DS. Nº 45, DE 2006, </w:t>
            </w:r>
          </w:p>
          <w:p>
            <w:pPr>
              <w:pStyle w:val="Heading"/>
              <w:spacing w:before="0" w:after="120"/>
              <w:rPr/>
            </w:pPr>
            <w:r>
              <w:rPr/>
              <w:t>DEL MINISTERIO SECRETARIA GENERAL DE LA PRESIDENC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4"/>
        <w:gridCol w:w="992"/>
        <w:gridCol w:w="1559"/>
        <w:gridCol w:w="851"/>
        <w:gridCol w:w="1559"/>
        <w:gridCol w:w="3097"/>
      </w:tblGrid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DATOS DE LA DECLARACION </w:t>
            </w:r>
          </w:p>
        </w:tc>
        <w:tc>
          <w:tcPr>
            <w:tcW w:w="5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IPO DE DECLARACION</w:t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ECHA DE LA DECLARAC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IU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GION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imera declaración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ualización periódic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ualización por cese de funciones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ualización por nuevo cargo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actualización</w:t>
            </w:r>
          </w:p>
        </w:tc>
      </w:tr>
      <w:tr>
        <w:trPr>
          <w:trHeight w:val="2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DATOS DEL DECLARANTE </w:t>
            </w:r>
          </w:p>
        </w:tc>
        <w:tc>
          <w:tcPr>
            <w:tcW w:w="5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73"/>
        <w:gridCol w:w="2127"/>
        <w:gridCol w:w="3969"/>
      </w:tblGrid>
      <w:tr>
        <w:trPr>
          <w:trHeight w:val="35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PELLIDO PATERN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PELLIDO MATE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NOMBRES</w:t>
            </w:r>
          </w:p>
        </w:tc>
      </w:tr>
      <w:tr>
        <w:trPr>
          <w:trHeight w:val="15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.U.T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FESIÓN U OFI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DO CIVIL</w:t>
            </w:r>
          </w:p>
        </w:tc>
      </w:tr>
      <w:tr>
        <w:trPr>
          <w:trHeight w:val="1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60"/>
              <w:ind w:left="360" w:hanging="36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Casado/a                </w:t>
            </w:r>
            <w:r>
              <w:rPr>
                <w:rFonts w:eastAsia="Wingdings 2" w:cs="Wingdings 2" w:ascii="Wingdings 2" w:hAnsi="Wingdings 2"/>
                <w:sz w:val="16"/>
                <w:lang w:val="es-ES_tradnl"/>
              </w:rPr>
              <w:t></w:t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   Soltero/a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ÉGIMEN PATRIMONIAL DEL MATRIMONI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OMICILIO</w:t>
            </w:r>
          </w:p>
        </w:tc>
      </w:tr>
      <w:tr>
        <w:trPr>
          <w:trHeight w:val="586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Sociedad conyugal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Se excluyen bienes del cónyuge mujer casada bajo el régimen patrimonial de sociedad conyugal, administrados por ella de conformidad con los artículos 150, 166 y 167 del Código Civil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SI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RGANISMO/ÓRGANO/EMPRES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EPENDENC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RAD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GÜEDAD EN EL CARG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EN QUE SE DESEMPEÑ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TRIMONIO DEL DECLARANT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BIENES INMUEBL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STINO DEL INMUEBLE</w:t>
            </w:r>
          </w:p>
        </w:tc>
        <w:tc>
          <w:tcPr>
            <w:tcW w:w="6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BICA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ASE DE PROPIEDAD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DE PROPIEDAD</w:t>
            </w:r>
          </w:p>
        </w:tc>
      </w:tr>
      <w:tr>
        <w:trPr>
          <w:trHeight w:val="247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ena o individua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unidad o copropiedad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piedad fiduciaria</w:t>
            </w:r>
          </w:p>
          <w:p>
            <w:pPr>
              <w:pStyle w:val="Heading2"/>
              <w:numPr>
                <w:ilvl w:val="0"/>
                <w:numId w:val="8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úmer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L DE AVALÚO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STINO DEL INMUEBLE</w:t>
            </w:r>
          </w:p>
        </w:tc>
        <w:tc>
          <w:tcPr>
            <w:tcW w:w="6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BICA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ASE DE PROPIEDAD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DE PROPIEDAD</w:t>
            </w:r>
          </w:p>
        </w:tc>
      </w:tr>
      <w:tr>
        <w:trPr>
          <w:trHeight w:val="247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ena o individua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unidad o copropiedad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piedad fiduciaria</w:t>
            </w:r>
          </w:p>
          <w:p>
            <w:pPr>
              <w:pStyle w:val="Heading2"/>
              <w:numPr>
                <w:ilvl w:val="0"/>
                <w:numId w:val="8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úmer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L DE AVALÚO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STINO DEL INMUEBLE</w:t>
            </w:r>
          </w:p>
        </w:tc>
        <w:tc>
          <w:tcPr>
            <w:tcW w:w="6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BICA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ASE DE PROPIEDAD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DE PROPIEDAD</w:t>
            </w:r>
          </w:p>
        </w:tc>
      </w:tr>
      <w:tr>
        <w:trPr>
          <w:trHeight w:val="247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ena o individua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unidad o copropiedad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piedad fiduciaria</w:t>
            </w:r>
          </w:p>
          <w:p>
            <w:pPr>
              <w:pStyle w:val="Heading2"/>
              <w:numPr>
                <w:ilvl w:val="0"/>
                <w:numId w:val="8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úmer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L DE AVALÚO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VEHÍCULO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VEHÍCULO</w:t>
            </w:r>
          </w:p>
        </w:tc>
        <w:tc>
          <w:tcPr>
            <w:tcW w:w="3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30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utomóvi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epp o camione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carg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transporte de pasajero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Moto o motociclet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FABRIC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CA PATENTE ÚNICA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MOT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CHASIS</w:t>
            </w:r>
          </w:p>
        </w:tc>
      </w:tr>
      <w:tr>
        <w:trPr>
          <w:trHeight w:val="231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INSCRIP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INSCRIP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VEHÍCULO</w:t>
            </w:r>
          </w:p>
        </w:tc>
        <w:tc>
          <w:tcPr>
            <w:tcW w:w="3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30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utomóvi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epp o camione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carg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transporte de pasajero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Moto o motociclet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FABRIC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CA PATENTE ÚNICA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MOT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CHASIS</w:t>
            </w:r>
          </w:p>
        </w:tc>
      </w:tr>
      <w:tr>
        <w:trPr>
          <w:trHeight w:val="231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INSCRIP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INSCRIP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VEHÍCULO</w:t>
            </w:r>
          </w:p>
        </w:tc>
        <w:tc>
          <w:tcPr>
            <w:tcW w:w="3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30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utomóvi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epp o camione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carg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transporte de pasajero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Moto o motociclet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FABRIC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CA PATENTE ÚNICA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MOT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CHASIS</w:t>
            </w:r>
          </w:p>
        </w:tc>
      </w:tr>
      <w:tr>
        <w:trPr>
          <w:trHeight w:val="231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INSCRIP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INSCRIP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VALORES O INSTRUMENTOS TRANSABLES</w:t>
            </w:r>
          </w:p>
        </w:tc>
      </w:tr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DERECHOS EN COMUNIDADES O SOCIEDAD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 O COMUNIDAD</w:t>
            </w:r>
          </w:p>
        </w:tc>
        <w:tc>
          <w:tcPr>
            <w:tcW w:w="4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 O COMUNIDA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ÓN DE LA SOCIEDAD (escritura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PUBLICACIÓN (si corresponde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EN EL REGISTRO DE COMERC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TURALEZA DE LOS DERECH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centaje de participación en el 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o: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RCENTAJE DE LOS DERECHO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ÓN EN LA ADMINISTRACIÓ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sz w:val="16"/>
              </w:rPr>
              <w:t xml:space="preserve">SI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   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 O JURÍDICA A TRAVÉS DE LA QUE SE TIENEN LOS DERECH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O RAZÓN SOCIA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IMONIO O VALOR CORRIENTE DE LA SOCIEDAD O COMUNIDAD (APROXIMADOS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>
          <w:cantSplit w:val="true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 O COMUNIDAD</w:t>
            </w:r>
          </w:p>
        </w:tc>
        <w:tc>
          <w:tcPr>
            <w:tcW w:w="4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 O COMUNIDA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ÓN DE LA SOCIEDAD (escritura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PUBLICACIÓN (si corresponde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EN EL REGISTRO DE COMERC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TURALEZA DE LOS DERECH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centaje de participación en el 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o: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RCENTAJE DE LOS DERECHO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ÓN EN LA ADMINISTRACIÓ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sz w:val="16"/>
              </w:rPr>
              <w:t xml:space="preserve">SI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   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 O JURÍDICA A TRAVÉS DE LA QUE SE TIENEN LOS DERECH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O RAZÓN SOCIA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IMONIO O VALOR CORRIENTE DE LA SOCIEDAD O COMUNIDAD (APROXIMADOS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>
          <w:cantSplit w:val="true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 O COMUNIDAD</w:t>
            </w:r>
          </w:p>
        </w:tc>
        <w:tc>
          <w:tcPr>
            <w:tcW w:w="4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 O COMUNIDA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ÓN DE LA SOCIEDAD (escritura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PUBLICACIÓN (si corresponde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EN EL REGISTRO DE COMERC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TURALEZA DE LOS DERECH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centaje de participación en el 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o: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RCENTAJE DE LOS DERECHO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ÓN EN LA ADMINISTRACIÓ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sz w:val="16"/>
              </w:rPr>
              <w:t xml:space="preserve">SI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   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 O JURÍDICA A TRAVÉS DE LA QUE SE TIENEN LOS DERECH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O RAZÓN SOCIA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IMONIO O VALOR CORRIENTE DE LA SOCIEDAD O COMUNIDAD (APROXIMADOS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56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PASIVO DEL DECLARANTE (Sólo es obligatorio si supera el equivalente a 100 UTM)</w:t>
            </w:r>
          </w:p>
        </w:tc>
      </w:tr>
      <w:tr>
        <w:trPr>
          <w:trHeight w:val="335" w:hRule="atLeast"/>
          <w:cantSplit w:val="true"/>
        </w:trPr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OBLIGACIÓN O DEUD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ADEUDADO</w:t>
            </w:r>
          </w:p>
        </w:tc>
      </w:tr>
      <w:tr>
        <w:trPr>
          <w:trHeight w:val="334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hipotecari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de consum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banc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o debito casa comerci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Tahoma"/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O RAZÓN SOCIAL DEL ACREEDOR</w:t>
            </w:r>
          </w:p>
        </w:tc>
      </w:tr>
      <w:tr>
        <w:trPr>
          <w:trHeight w:val="652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AZO DE VENCIMIEN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NTÍAS OTORGADAS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56"/>
      </w:tblGrid>
      <w:tr>
        <w:trPr>
          <w:trHeight w:val="335" w:hRule="atLeast"/>
          <w:cantSplit w:val="true"/>
        </w:trPr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OBLIGACIÓN O DEUD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ADEUDADO</w:t>
            </w:r>
          </w:p>
        </w:tc>
      </w:tr>
      <w:tr>
        <w:trPr>
          <w:trHeight w:val="334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hipotecari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de consum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banc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o debito casa comerci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Tahoma"/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O RAZÓN SOCIAL DEL ACREEDOR</w:t>
            </w:r>
          </w:p>
        </w:tc>
      </w:tr>
      <w:tr>
        <w:trPr>
          <w:trHeight w:val="652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AZO DE VENCIMIEN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NTÍAS OTORGADAS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56"/>
      </w:tblGrid>
      <w:tr>
        <w:trPr>
          <w:trHeight w:val="335" w:hRule="atLeast"/>
          <w:cantSplit w:val="true"/>
        </w:trPr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OBLIGACIÓN O DEUD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ADEUDADO</w:t>
            </w:r>
          </w:p>
        </w:tc>
      </w:tr>
      <w:tr>
        <w:trPr>
          <w:trHeight w:val="334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hipotecari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de consum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banc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o debito casa comerci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Tahoma"/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O RAZÓN SOCIAL DEL ACREEDOR</w:t>
            </w:r>
          </w:p>
        </w:tc>
      </w:tr>
      <w:tr>
        <w:trPr>
          <w:trHeight w:val="652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AZO DE VENCIMIEN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NTÍAS OTORGADAS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56"/>
      </w:tblGrid>
      <w:tr>
        <w:trPr>
          <w:trHeight w:val="335" w:hRule="atLeast"/>
          <w:cantSplit w:val="true"/>
        </w:trPr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OBLIGACIÓN O DEUD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ADEUDADO</w:t>
            </w:r>
          </w:p>
        </w:tc>
      </w:tr>
      <w:tr>
        <w:trPr>
          <w:trHeight w:val="334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hipotecari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dito de consum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banc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jeta de crédito o debito casa comerci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rFonts w:cs="Tahoma"/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O RAZÓN SOCIAL DEL ACREEDOR</w:t>
            </w:r>
          </w:p>
        </w:tc>
      </w:tr>
      <w:tr>
        <w:trPr>
          <w:trHeight w:val="652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AZO DE VENCIMIEN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ANTÍAS OTORGADAS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136"/>
        <w:gridCol w:w="3134"/>
      </w:tblGrid>
      <w:tr>
        <w:trPr>
          <w:cantSplit w:val="true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120"/>
              <w:ind w:left="360" w:hanging="36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OTROS VALORES O BIENES DEL DECLARANTE  (DECLARACIÓN VOLUNTARIA)</w:t>
            </w:r>
          </w:p>
        </w:tc>
      </w:tr>
      <w:tr>
        <w:trPr>
          <w:trHeight w:val="335" w:hRule="atLeast"/>
          <w:cantSplit w:val="true"/>
        </w:trPr>
        <w:tc>
          <w:tcPr>
            <w:tcW w:w="940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6.1 DEPÓSITOS Y CUENTAS BANCARIAS</w:t>
            </w:r>
          </w:p>
        </w:tc>
      </w:tr>
      <w:tr>
        <w:trPr>
          <w:trHeight w:val="335" w:hRule="atLeast"/>
          <w:cantSplit w:val="true"/>
        </w:trPr>
        <w:tc>
          <w:tcPr>
            <w:tcW w:w="3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COLOCACIÓN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O SALDO LÍQUIDO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ITUCIÓN CAPTADORA</w:t>
            </w:r>
          </w:p>
        </w:tc>
      </w:tr>
      <w:tr>
        <w:trPr>
          <w:trHeight w:val="33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corrien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de ahorro a la vis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ósito a plaz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ro: 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COLOCACIÓN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O SALDO LÍQUIDO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ITUCIÓN CAPTADORA</w:t>
            </w:r>
          </w:p>
        </w:tc>
      </w:tr>
      <w:tr>
        <w:trPr>
          <w:trHeight w:val="33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corrien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de ahorro a la vis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ósito a plaz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ro: 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COLOCACIÓN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O SALDO LÍQUIDO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ITUCIÓN CAPTADORA</w:t>
            </w:r>
          </w:p>
        </w:tc>
      </w:tr>
      <w:tr>
        <w:trPr>
          <w:trHeight w:val="33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corrien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de ahorro a la vis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ósito a plaz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ro: 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0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6.2 BIENES MUEBLES</w:t>
            </w:r>
          </w:p>
        </w:tc>
      </w:tr>
      <w:tr>
        <w:trPr>
          <w:trHeight w:val="335" w:hRule="atLeast"/>
          <w:cantSplit w:val="true"/>
        </w:trPr>
        <w:tc>
          <w:tcPr>
            <w:tcW w:w="62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PCIÓN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PCIÓ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PCIÓ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0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6.3 OTROS</w:t>
            </w:r>
          </w:p>
        </w:tc>
      </w:tr>
      <w:tr>
        <w:trPr>
          <w:trHeight w:val="335" w:hRule="atLeast"/>
          <w:cantSplit w:val="true"/>
        </w:trPr>
        <w:tc>
          <w:tcPr>
            <w:tcW w:w="62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PCIÓN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PCIÓ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ATRIMONIO DEL CÓNYUGE DEL DECLARANTE CASADO/A EN RÉGIMEN DE SOCIEDAD CONYUGA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BIENES INMUEBL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STINO DEL INMUEBLE</w:t>
            </w:r>
          </w:p>
        </w:tc>
        <w:tc>
          <w:tcPr>
            <w:tcW w:w="6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BICA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ASE DE PROPIEDAD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DE PROPIEDAD</w:t>
            </w:r>
          </w:p>
        </w:tc>
      </w:tr>
      <w:tr>
        <w:trPr>
          <w:trHeight w:val="247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ena o individua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unidad o copropiedad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piedad fiduciaria</w:t>
            </w:r>
          </w:p>
          <w:p>
            <w:pPr>
              <w:pStyle w:val="Heading2"/>
              <w:numPr>
                <w:ilvl w:val="0"/>
                <w:numId w:val="8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úmer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L DE AVALÚO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STINO DEL INMUEBLE</w:t>
            </w:r>
          </w:p>
        </w:tc>
        <w:tc>
          <w:tcPr>
            <w:tcW w:w="6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BICA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ASE DE PROPIEDAD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DE PROPIEDAD</w:t>
            </w:r>
          </w:p>
        </w:tc>
      </w:tr>
      <w:tr>
        <w:trPr>
          <w:trHeight w:val="247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lena o individua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munidad o copropiedad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piedad fiduciaria</w:t>
            </w:r>
          </w:p>
          <w:p>
            <w:pPr>
              <w:pStyle w:val="Heading2"/>
              <w:numPr>
                <w:ilvl w:val="0"/>
                <w:numId w:val="8"/>
              </w:numPr>
              <w:spacing w:before="6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úmer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L DE AVALÚOS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p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cripción N°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ojas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ño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egistro de: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onservador de Bienes Raíces de: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VEHÍCULO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VEHÍCULO</w:t>
            </w:r>
          </w:p>
        </w:tc>
        <w:tc>
          <w:tcPr>
            <w:tcW w:w="3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30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utomóvi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epp o camione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carg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transporte de pasajero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Moto o motociclet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FABRIC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CA PATENTE ÚNICA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MOT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CHASIS</w:t>
            </w:r>
          </w:p>
        </w:tc>
      </w:tr>
      <w:tr>
        <w:trPr>
          <w:trHeight w:val="231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INSCRIP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INSCRIP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267"/>
        <w:gridCol w:w="3097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VEHÍCULO</w:t>
            </w:r>
          </w:p>
        </w:tc>
        <w:tc>
          <w:tcPr>
            <w:tcW w:w="3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30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utomóvil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epp o camionet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carg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ehículo de transporte de pasajero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Moto o motociclet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FABRIC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CA PATENTE ÚNICA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MOT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CHASIS</w:t>
            </w:r>
          </w:p>
        </w:tc>
      </w:tr>
      <w:tr>
        <w:trPr>
          <w:trHeight w:val="231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INSCRIP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ÑO DE INSCRIPCIÓN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ACIÓN FISC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COMERCIAL APROX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AVÁMEN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VALORES O INSTRUMENTOS TRANSABLES</w:t>
            </w:r>
          </w:p>
        </w:tc>
      </w:tr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3239"/>
      </w:tblGrid>
      <w:tr>
        <w:trPr>
          <w:trHeight w:val="335" w:hRule="atLeast"/>
          <w:cantSplit w:val="true"/>
        </w:trPr>
        <w:tc>
          <w:tcPr>
            <w:tcW w:w="63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ÍTULO O DOCUMENTO REPRESENTATIVO DEL VALOR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</w:t>
            </w:r>
          </w:p>
        </w:tc>
      </w:tr>
      <w:tr>
        <w:trPr>
          <w:trHeight w:val="334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ÓN SOCIAL DEL EMISOR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MISIÓN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ÚMERO DE SERIE Y/O FOLIO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NTIDAD APROXIMADA QUE REPRESENT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DERECHOS EN COMUNIDADES O SOCIEDAD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 O COMUNIDAD</w:t>
            </w:r>
          </w:p>
        </w:tc>
        <w:tc>
          <w:tcPr>
            <w:tcW w:w="4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 O COMUNIDA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ÓN DE LA SOCIEDAD (escritura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PUBLICACIÓN (si corresponde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EN EL REGISTRO DE COMERC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TURALEZA DE LOS DERECH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centaje de participación en el 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o: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RCENTAJE DE LOS DERECHO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ÓN EN LA ADMINISTRACIÓ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sz w:val="16"/>
              </w:rPr>
              <w:t xml:space="preserve">SI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   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 O JURÍDICA A TRAVÉS DE LA QUE SE TIENEN LOS DERECH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O RAZÓN SOCIA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IMONIO O VALOR CORRIENTE DE LA SOCIEDAD O COMUNIDAD (APROXIMADOS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24"/>
        <w:gridCol w:w="1759"/>
        <w:gridCol w:w="3181"/>
      </w:tblGrid>
      <w:tr>
        <w:trPr>
          <w:cantSplit w:val="true"/>
        </w:trPr>
        <w:tc>
          <w:tcPr>
            <w:tcW w:w="46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 O COMUNIDAD</w:t>
            </w:r>
          </w:p>
        </w:tc>
        <w:tc>
          <w:tcPr>
            <w:tcW w:w="49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 O COMUNIDAD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ÓN DE LA SOCIEDAD (escritura)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PUBLICACIÓN (si corresponde)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ÓN EN EL REGISTRO DE COMERCIO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TURALEZA DE LOS DERECHOS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o: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centaje de participación en el capita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Otro: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RCENTAJE DE LOS DERECHO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ÓN EN LA ADMINISTRACIÓ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Tahoma" w:ascii="Tahoma" w:hAnsi="Tahoma"/>
                <w:sz w:val="16"/>
              </w:rPr>
              <w:t xml:space="preserve">SI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   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 O JURÍDICA A TRAVÉS DE LA QUE SE TIENEN LOS DERECH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O RAZÓN SOCIAL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DATOS O ANTECEDENTES (VOLUNTARIOS)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IMONIO O VALOR CORRIENTE DE LA SOCIEDAD O COMUNIDAD (APROXIMADOS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OTROS VALORES O BIENES DEL CÓNYUGE DEL DECLARANTE  (DECLARACIÓN VOLUNTARIA)</w:t>
            </w:r>
          </w:p>
        </w:tc>
      </w:tr>
      <w:tr>
        <w:trPr>
          <w:trHeight w:val="335" w:hRule="atLeast"/>
          <w:cantSplit w:val="true"/>
        </w:trPr>
        <w:tc>
          <w:tcPr>
            <w:tcW w:w="95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5.1 DEPÓSITOS Y CUENTAS BANCARIAS</w:t>
            </w:r>
          </w:p>
        </w:tc>
      </w:tr>
      <w:tr>
        <w:trPr>
          <w:trHeight w:val="33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COLOCACIÓN</w:t>
            </w:r>
          </w:p>
        </w:tc>
        <w:tc>
          <w:tcPr>
            <w:tcW w:w="31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O O SALDO LÍQUIDO</w:t>
            </w:r>
          </w:p>
        </w:tc>
        <w:tc>
          <w:tcPr>
            <w:tcW w:w="3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ITUCIÓN CAPTADORA</w:t>
            </w:r>
          </w:p>
        </w:tc>
      </w:tr>
      <w:tr>
        <w:trPr>
          <w:trHeight w:val="33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corrient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enta de ahorro a la vis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ósito a plaz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ro: 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5.2 BIENES MUEBLES</w:t>
            </w:r>
          </w:p>
        </w:tc>
      </w:tr>
      <w:tr>
        <w:trPr>
          <w:trHeight w:val="335" w:hRule="atLeast"/>
          <w:cantSplit w:val="true"/>
        </w:trPr>
        <w:tc>
          <w:tcPr>
            <w:tcW w:w="636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PCIÓN</w:t>
            </w:r>
          </w:p>
        </w:tc>
        <w:tc>
          <w:tcPr>
            <w:tcW w:w="3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36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5.3 OTROS</w:t>
            </w:r>
          </w:p>
        </w:tc>
      </w:tr>
      <w:tr>
        <w:trPr>
          <w:trHeight w:val="335" w:hRule="atLeast"/>
          <w:cantSplit w:val="true"/>
        </w:trPr>
        <w:tc>
          <w:tcPr>
            <w:tcW w:w="636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PCIÓN</w:t>
            </w:r>
          </w:p>
        </w:tc>
        <w:tc>
          <w:tcPr>
            <w:tcW w:w="3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OR APROXIMADO</w:t>
            </w:r>
          </w:p>
        </w:tc>
      </w:tr>
      <w:tr>
        <w:trPr>
          <w:trHeight w:val="334" w:hRule="atLeast"/>
          <w:cantSplit w:val="true"/>
        </w:trPr>
        <w:tc>
          <w:tcPr>
            <w:tcW w:w="636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ECLARACIÓN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ECLARO BAJO JURAMENTO QUE LA INFORMACION CONTENIDA EN ESTE DOCUMENTO ES EXPRESION FIEL DE LA VERDAD.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 xml:space="preserve">DECLARO BAJO JURAMENTO QUE NO SE HAN OMITIDO BIENES NI DATOS RELEVANTES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ECLARO ESTAR EN CONOCIMIENTO DE LA OBLIGACION DE ACTUALIZAR ESTA DECLARACION CADA CUATRO AÑOS, AL ASUMIR UN NUEVO CARGO O EMPLEO QUE OBLIGUE A LA DECLARACIÓN DE PATRIMONIO, Y AL CESAR POR CUALQUIER CAUSA EN EL CARG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__________________________                                  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Heading3"/>
        <w:tabs>
          <w:tab w:val="clear" w:pos="708"/>
          <w:tab w:val="decimal" w:pos="-2127" w:leader="none"/>
        </w:tabs>
        <w:spacing w:before="0" w:after="0"/>
        <w:rPr/>
      </w:pPr>
      <w:r>
        <w:rPr>
          <w:rFonts w:eastAsia="Tahoma"/>
        </w:rPr>
        <w:t xml:space="preserve">     </w:t>
      </w:r>
      <w:r>
        <w:rPr/>
        <w:t xml:space="preserve">FIRMA DEL DECLARANTE                                            TIMBRE O CARGO DE RECEPCIÓN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lang w:val="es-ES_tradnl"/>
        </w:rPr>
      </w:pPr>
      <w:r>
        <w:rPr>
          <w:rFonts w:eastAsia="Tahoma" w:cs="Tahoma" w:ascii="Tahoma" w:hAnsi="Tahoma"/>
          <w:b/>
          <w:sz w:val="20"/>
          <w:lang w:val="es-ES_tradnl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sectPr>
      <w:type w:val="nextPage"/>
      <w:pgSz w:w="12240" w:h="18720"/>
      <w:pgMar w:left="1418" w:right="141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rFonts w:ascii="Tahoma" w:hAnsi="Tahoma" w:cs="Tahoma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Univers;Arial" w:hAnsi="Univers;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4:00Z</dcterms:created>
  <dc:creator>direccion</dc:creator>
  <dc:description/>
  <cp:keywords/>
  <dc:language>en-US</dc:language>
  <cp:lastModifiedBy>rrhh7</cp:lastModifiedBy>
  <dcterms:modified xsi:type="dcterms:W3CDTF">2011-10-04T15:04:00Z</dcterms:modified>
  <cp:revision>2</cp:revision>
  <dc:subject/>
  <dc:title>DECLARACIÓN DE PATRIMONIO PARA FUNCIONARIOS Y AUTORIDADES </dc:title>
</cp:coreProperties>
</file>